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 состав информации о контрактах, заключенных заказчиками, включаемой в реестр контрак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от 31.05.2018 № 632 внесены изменения в правила ведения реестра контрактов, заключенных заказчиками. Так, уточняется, что в реестр контрактов, заключенных заказчиками, включается копия заключенного контракта, подписанная усиленной квалифицированной электронной подписью заказчика и копия документа о согласовании контрольным органом в сфере закупок заключения контракта с единственным поставщиком (подрядчиком, исполнителем). Кроме того, с 3 до 5 рабочих дней увеличивается срок для направления заказчиком информации для включения в реестр контрактов. Также, устанавливается, что в случаях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нформация и документы, включаемые в реестр контрактов, на официальном сайте единой информационной системы в сфере закупок не размещаются. Постановление вступает в силу с 1 июл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5:00Z</dcterms:created>
  <dc:creator>user1</dc:creator>
  <dc:description/>
  <dc:language>en-US</dc:language>
  <cp:lastModifiedBy>user1</cp:lastModifiedBy>
  <dcterms:modified xsi:type="dcterms:W3CDTF">2018-06-27T11:32:00Z</dcterms:modified>
  <cp:revision>1</cp:revision>
  <dc:subject/>
  <dc:title/>
</cp:coreProperties>
</file>